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ЛЬГИ ПО СПЛАТІ СУДОВОГО ЗБОР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ст.5 Закону України «Про судовий збір»)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 сплати судового збору під час розгляду справи в усіх судових інстанціях звільняються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bookmarkStart w:id="0" w:name="n229"/>
      <w:bookmarkEnd w:id="0"/>
      <w:r>
        <w:rPr>
          <w:color w:val="000000"/>
          <w:sz w:val="22"/>
          <w:szCs w:val="22"/>
        </w:rPr>
        <w:t>1) позивачі - у справах про стягнення заробітної плати та поновлення на робо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зивачі - у справах про відшкодування шкоди, заподіяної каліцтвом або іншим ушкодженням здоров’я, а також смертю фізичної особ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зивачі - у справах про стягнення аліментів, збільшення їх розміру, оплату додаткових витрат на дитину, стягнення неустойки (пені) за прострочення сплати аліментів, індексацію аліментів чи зміну способу їх стягнення, а також заявники у разі подання заяви щодо видачі судового наказу про стягнення алі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зивачі - у справах щодо спорів, пов’язаних з виплатою компенсації, поверненням майна, або у справах щодо спорів, пов’язаних з відшкодуванням його вартості громадянам, реабілітованим відповідно до Закону України "Про реабілітацію жертв політичних репресій на Україні"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соби, які страждають на психічні розлади, та їх представники - у справах щодо спорів, пов’язаних з розглядом питань стосовно захисту прав і законних інтересів особи під час надання психіатричної допомог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зивачі - у справах про відшкодування матеріальних збитків, завданих внаслідок вчинення кримінального правопорушення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громадяни, які у випадках, передбачених законодавством, звернулися із заявами до суду щодо захисту прав та інтересів інших осіб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соби з інвалідністю внаслідок Другої світової війни та сім’ї воїнів (партизанів), які загинули чи пропали безвісти, і прирівняні до них у встановленому порядку особ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особи з інвалідністю I та II груп, законні представники дітей з інвалідністю і недієздатних осіб з інвалідністю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позивачі - громадяни, віднесені до 1 та 2 категорій постраждалих внаслідок Чорнобильської катастроф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виборці - у справах про уточнення списку виборц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військовослужбовці, військовозобов’язані та резервісти, які призвані на навчальні (або перевірочні) та спеціальні збори, - у справах, пов’язаних з виконанням військового обов’язку, а також під час виконання службових обов’язк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учасники бойових дій, постраждалі учасники Революції Гідності, Герої України - у справах, пов’язаних з порушенням їхніх пра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позивачі - у справах у порядку, визначеному статтею 12 Закону України "Про біженців та осіб, які потребують додаткового або тимчасового захисту"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2"/>
          <w:szCs w:val="22"/>
        </w:rPr>
        <w:t>15) фізичні особи (крім суб’єктів підприємницької діяльності) - кредитори, які звертаються з грошовими вимогами до боржника щодо виплати заборгованості із заробітної плати, зобов’язань внаслідок заподіяння шкоди життю та здоров’ю громадян, виплати авторської винагороди та аліментів, - після оголошення про порушення справи про банкрутство, а також після повідомлення про визнання боржника банкрутом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1) органи місцевого самоврядування - за подання заяви про визнання спадщини відумерлою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позивачі - за подання позовів щодо спорів, пов’язаних з наданням статусу учасника бойових дій відповідно до пунктів 19, 20 частини першої статті 6 Закону України "Про статус ветеранів війни, гарантії їх соціального захисту"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засуджені до покарання у виді довічного позбавлення волі, позбавлення волі на певний строк та до покарань, не пов’язаних з позбавленням волі, а також особи, взяті під варту, - у справах, пов’язаних із питаннями, які вирішуються судом під час виконання вироку відповідно до статті 537 Кримінального процесуального кодексу України, у разі відсутності на їхніх особових рахунках коштів, достатніх для сплати судового збор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) заявники - у справах за заявами про встановлення фактів, що мають юридичне значення, поданих у зв’язку із збройною агресією, збройним конфліктом, тимчасовою окупацією території України, надзвичайними ситуаціями природного чи техногенного характеру, що призвели до вимушеного переселення з тимчасово окупованих територій України, загибелі, поранення, перебування в полоні, незаконного позбавлення волі або викрадення, а також порушення права власності на рухоме та/або нерухоме майно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 позивачі - у справах за позовами до держави-агресора Російської Федерації про відшкодування завданої майнової та/або моральної шкоди у зв’язку з тимчасовою окупацією території України, збройною агресією, збройним конфліктом, що призвели до вимушеного переселення з тимчасово окупованих територій України, загибелі, поранення, перебування в полоні, незаконного позбавлення волі або викрадення, а також порушення права власності на рухоме та/або нерухоме майно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) позивачі - за подання позовів щодо оскарження рішень Національної комісії з реабілітації у правовідносинах, що виникли на підставі Закону України "Про реабілітацію жертв репресій комуністичного тоталітарного режиму 1917-1991 років"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7:00Z</dcterms:created>
  <dc:creator>Владимир</dc:creator>
  <dc:description/>
  <cp:keywords/>
  <dc:language>en-US</dc:language>
  <cp:lastModifiedBy>andyv</cp:lastModifiedBy>
  <cp:lastPrinted>2019-01-03T09:38:00Z</cp:lastPrinted>
  <dcterms:modified xsi:type="dcterms:W3CDTF">2019-01-03T07:39:00Z</dcterms:modified>
  <cp:revision>87</cp:revision>
  <dc:subject/>
  <dc:title/>
</cp:coreProperties>
</file>