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 наказу керівника апара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унарського районного суду м. Запоріжжя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6ос-к від 01.03.2019 року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0"/>
          <w:szCs w:val="20"/>
        </w:rPr>
        <w:t>проведення конкурсу на зайняття тимчасово вакантної посади секретаря судового засідання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0"/>
          <w:szCs w:val="20"/>
        </w:rPr>
        <w:t>Комунарського районного суду м. Запоріжжя (категорія «В»)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0"/>
          <w:szCs w:val="20"/>
        </w:rPr>
        <w:t>(1 посада)</w:t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709"/>
        <w:gridCol w:w="7087"/>
      </w:tblGrid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n196"/>
            <w:bookmarkEnd w:id="0"/>
            <w:r>
              <w:rPr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і обов’яз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дійснює судові виклики та повідомлення в справах,   які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знаходяться у провадженні судді; оформлює заявки до органів внутрішніх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справ, адміністрації місць попереднього ув'язнення про доставку до суду </w:t>
            </w:r>
            <w:r>
              <w:rPr>
                <w:color w:val="000000"/>
                <w:sz w:val="20"/>
                <w:szCs w:val="20"/>
              </w:rPr>
              <w:t>затриманих та підсудних осіб, готує копії відповідних судових рішен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дійснює оформлення та розміщення списків справ, призначених </w:t>
            </w:r>
            <w:r>
              <w:rPr>
                <w:color w:val="000000"/>
                <w:spacing w:val="-3"/>
                <w:sz w:val="20"/>
                <w:szCs w:val="20"/>
              </w:rPr>
              <w:t>до розгля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Перевіряє наявність і з'ясовує причини відсутності  осіб, яких </w:t>
            </w:r>
            <w:r>
              <w:rPr>
                <w:color w:val="000000"/>
                <w:sz w:val="20"/>
                <w:szCs w:val="20"/>
              </w:rPr>
              <w:t>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Здійснює перевірку осіб, які викликані в судове засідання, та </w:t>
            </w:r>
            <w:r>
              <w:rPr>
                <w:color w:val="000000"/>
                <w:sz w:val="20"/>
                <w:szCs w:val="20"/>
              </w:rPr>
              <w:t>зазначає на повістках час перебування в су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абезпечує фіксування судового засідання технічними засобам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гідно з Інструкцією про порядок фіксування судового процесу технічними </w:t>
            </w:r>
            <w:r>
              <w:rPr>
                <w:color w:val="000000"/>
                <w:spacing w:val="-4"/>
                <w:sz w:val="20"/>
                <w:szCs w:val="20"/>
              </w:rPr>
              <w:t>засоб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еде журнал судового засідання, протокол судового засіда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є допомогу учасникам процесу в ознайомленні з матеріалами судових справ згідно резолюції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в канцелярії суду кореспонденцію стосовно справ, що знаходяться в провадженні судді або розглянуті судде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готовляє копії судових рішень у справах, які знаходяться в </w:t>
            </w:r>
            <w:r>
              <w:rPr>
                <w:color w:val="000000"/>
                <w:spacing w:val="-1"/>
                <w:sz w:val="20"/>
                <w:szCs w:val="20"/>
              </w:rPr>
              <w:t>провадженні судді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Здійснює заходи щодо вручення копії вироку засудженому або виправданому відповідно до  вимог Кримінально-процесуального  кодексу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України, за дорученням судді здійснює заходи щодо дачі підсудним або </w:t>
            </w:r>
            <w:r>
              <w:rPr>
                <w:color w:val="000000"/>
                <w:sz w:val="20"/>
                <w:szCs w:val="20"/>
              </w:rPr>
              <w:t>засудженим підписки про невиїз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Здійснює оформлення для направлення копій судових рішен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торонам та іншим особам, які беруть участь у справі й фактично не були </w:t>
            </w:r>
            <w:r>
              <w:rPr>
                <w:color w:val="000000"/>
                <w:sz w:val="20"/>
                <w:szCs w:val="20"/>
              </w:rPr>
              <w:t>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Готує виконавчі листи у справах, за якими передбачено негайне </w:t>
            </w:r>
            <w:r>
              <w:rPr>
                <w:color w:val="000000"/>
                <w:spacing w:val="-4"/>
                <w:sz w:val="20"/>
                <w:szCs w:val="20"/>
              </w:rPr>
              <w:t>викона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формлює матеріали судових справ і здійснює передачу справ до </w:t>
            </w:r>
            <w:r>
              <w:rPr>
                <w:color w:val="000000"/>
                <w:spacing w:val="-3"/>
                <w:sz w:val="20"/>
                <w:szCs w:val="20"/>
              </w:rPr>
              <w:t>канцелярії су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332" w:firstLine="283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обов’язаний своєчасно вносити дані до програми “Автоматизована система документообігу суду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ind w:left="332" w:firstLine="283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Виконує інші доручення судді, керівника апарату суду, помічника судді, що стосуються організації розгляду судових справ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оплати прац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- посадовий оклад – 3810,00 грн. (три тисячі вісімсот десять) гривень;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>- надбавки, доплати та премії (відповідно до статті 52 Закону України „ Про державну службу ”).   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Тимчасово 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 xml:space="preserve">Копія паспорта громадянина України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Письмова заява про участь у конкурсі із зазначенням основних мотивів щодо зайняття посади державної служби, до якої додається резюме в довільній формі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Копія (копії) документа (документів) про освіту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Оригінал посвідчення атестації щодо вільного володіння державною мовою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Заповнена особова картка встановленого зразка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минулий рік (роздрукований примірник із сайту Національного агентства з питань запобігання корупції) 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</w:rPr>
              <w:t>Строк подання документів для участі в конкурсі:  18 год. 00 хв. 19 березня 2019 року</w:t>
            </w:r>
          </w:p>
        </w:tc>
      </w:tr>
      <w:tr>
        <w:trPr>
          <w:trHeight w:val="542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22 березня 2019 року, початок о 10.00 годині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мунарський районний суд м. Запоріжж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м. Запоріжжя, вул. Європейська, 7, каб. № 25. 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13"/>
              <w:rPr/>
            </w:pPr>
            <w:r>
              <w:rPr>
                <w:sz w:val="20"/>
                <w:szCs w:val="20"/>
              </w:rPr>
              <w:t xml:space="preserve">Керівник апарату суду 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їченко Людмила Геннадіївна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керівника апарату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анаф’єва Яна Твмербаївна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0612) 95-40-88</w:t>
            </w:r>
          </w:p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nbox@km.zp.court.gov.ua</w:t>
              </w:r>
            </w:hyperlink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13" w:right="113" w:firstLine="113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1" w:leader="none"/>
              </w:tabs>
              <w:ind w:left="113"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ища, не нижче ступеня молодшого бакалавра або бакалавра за спеціальністю «Правознавство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 робо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firstLine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моги до компетентності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існе виконання поставлених завдан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працювати з інформацією;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вирішувати комплексні завдання;  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а робота та взаємоді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працювати в команді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ефективної координації з іншими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іння надавати зворотній зв’язок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йняття змін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HelveticaNeueCyr-Roman;Times New Roman" w:hAnsi="HelveticaNeueCyr-Roman;Times New Roman" w:cs="HelveticaNeueCyr-Roman;Times New Roman"/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>виконання плану змін та покращень;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і вмінн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HelveticaNeueCyr-Roman;Times New Roman" w:ascii="HelveticaNeueCyr-Roman;Times New Roman" w:hAnsi="HelveticaNeueCyr-Roman;Times New Roman"/>
                <w:sz w:val="20"/>
                <w:szCs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собистісні компетенції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сть, наполегливість, орієнтація на саморозвиток, ввічливість, тактовність, стресостійкість</w:t>
            </w:r>
          </w:p>
        </w:tc>
      </w:tr>
      <w:tr>
        <w:trPr/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Професійні знанн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Вимо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нання законодавст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у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3" w:hanging="36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нання:</w:t>
            </w:r>
          </w:p>
          <w:p>
            <w:pPr>
              <w:pStyle w:val="Rvps14"/>
              <w:spacing w:before="0" w:after="0"/>
              <w:ind w:firstLine="45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Закони України </w:t>
            </w:r>
            <w:r>
              <w:rPr>
                <w:sz w:val="20"/>
                <w:szCs w:val="20"/>
              </w:rPr>
              <w:t>«Про державну службу»; «Про судоустрій і статус суддів», «Про запобігання корупції», «Про виконавче провадження», «Про звернення громадян», «Про доступ до публічної інформації», «Про доступ до судових рішень», «Про захист персональних даних»</w:t>
            </w:r>
          </w:p>
          <w:p>
            <w:pPr>
              <w:pStyle w:val="Rvps14"/>
              <w:spacing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екс законів про працю України, Цивільний кодекс України, Кримінальний кодекс України, відповідні процесуальні кодекси України; Кодекс адміністративного судочинства України; Кодекс України про адміністративні правопоруше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 xml:space="preserve">- Акти Президента України та Кабінету Міністрів України, інші нормативно-правові акти </w:t>
            </w:r>
            <w:r>
              <w:rPr>
                <w:color w:val="000000"/>
                <w:sz w:val="20"/>
                <w:szCs w:val="20"/>
              </w:rPr>
              <w:t xml:space="preserve">України </w:t>
            </w:r>
            <w:r>
              <w:rPr>
                <w:sz w:val="20"/>
                <w:szCs w:val="20"/>
              </w:rPr>
              <w:t xml:space="preserve">у сфері організації діловодства, архівної роботи судових органі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ї наказом Державної судової адміністрації України від 17.12.2013 № 173;</w:t>
            </w:r>
          </w:p>
          <w:p>
            <w:pPr>
              <w:pStyle w:val="Rvps14"/>
              <w:spacing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ня про автоматизовану систему документообігу суду</w:t>
            </w:r>
          </w:p>
          <w:p>
            <w:pPr>
              <w:pStyle w:val="Rvps14"/>
              <w:spacing w:before="0" w:after="0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Інструкція про порядок роботи з технічними засобами фіксування судового процесу (судового засідання), затверджена наказом Державної судової адміністрації України від 20.09.2012 № 108;</w:t>
            </w:r>
          </w:p>
          <w:p>
            <w:pPr>
              <w:pStyle w:val="Normal"/>
              <w:ind w:right="113" w:firstLine="474"/>
              <w:jc w:val="both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3"/>
                <w:sz w:val="20"/>
                <w:szCs w:val="20"/>
              </w:rPr>
              <w:t>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(кримінального провадження), затвердженої наказом Державної судової адміністрації України від 15.11.2012 № 155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ерівник апарату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унарського районного суду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 Запоріжжя </w:t>
        <w:tab/>
        <w:tab/>
        <w:tab/>
        <w:t xml:space="preserve">                     </w:t>
        <w:tab/>
        <w:tab/>
        <w:tab/>
        <w:t>Л.Г. Заїченко</w:t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Arial Unicode MS"/>
      <w:kern w:val="2"/>
      <w:lang w:bidi="hi-I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m.z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5:00Z</dcterms:created>
  <dc:creator>ОКСАНА</dc:creator>
  <dc:description/>
  <cp:keywords/>
  <dc:language>en-US</dc:language>
  <cp:lastModifiedBy>Канафьева Яна Тимербаевна</cp:lastModifiedBy>
  <cp:lastPrinted>2019-03-01T12:31:00Z</cp:lastPrinted>
  <dcterms:modified xsi:type="dcterms:W3CDTF">2019-03-04T08:31:00Z</dcterms:modified>
  <cp:revision>360</cp:revision>
  <dc:subject/>
  <dc:title>Н А К А З</dc:title>
</cp:coreProperties>
</file>